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 за 2007 год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19.06.2008 № 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Город Рубцовск» Алтайского края за 200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07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(+), профицита (-) бюдже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9 54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 96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 5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1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 96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 5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2 00 04 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 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7 69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7 69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1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2 69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2 69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2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5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5 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1 02 00 04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жилищ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в оста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>к отчету об исполнении бюджета за 2007 год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19.06.2008 № 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города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ьная помощь гражданам, на ликвидацию последствий пожар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ьная помощь гражданам на леч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ьная помощь городскому Совету ветеран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ьная помощь гражданам на проведение похоро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монт зданий, кровли муниципальных учреждение, пострадавших от стихийных бедств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ьная помощь, оказываемая гражданам, оказавшимся в сложном финансовом положен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ходы на чествование долгожителя города к 100-летнему юбиле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проведение мероприятий по предотвращению террористических актов на выборах депутатов Госдум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>к отчету об исполнении бюджета за 2007 год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19.06.2008 № 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муниципального долга города Рубцов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начало отчетного года муниципальный долг города составлял 272 095,0 тыс.рублей.</w:t>
      </w:r>
    </w:p>
    <w:p>
      <w:pPr>
        <w:pStyle w:val="Normal"/>
        <w:jc w:val="both"/>
        <w:rPr/>
      </w:pPr>
      <w:r>
        <w:rPr/>
        <w:tab/>
        <w:t>Осуществление муниципальных заимствований в 2007 году администрацией города Рубцовска планировалось производить с учетом предельного размера муниципального долга на 01.01.2008, составляющего 374 106,0 тыс.рублей. Фактически муниципальный долг города по состоянию на 01.01.2008 составил 220 876,6 тыс.рублей. Сокращение муниципального долга составило 51 218,4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униципального дол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начало года, 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конец года,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краев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197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оммерческих б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и пору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9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87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>к отчету об исполнении бюджета за 2007 год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19.06.2008 № 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муниципальных гарантий города Рубцовска в 200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гарантирования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язательствам ООО ПКФ «Алтайавтоспецмаш», возникающим при приобретении оборудования в лиз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03:00Z</dcterms:created>
  <dc:creator>1</dc:creator>
  <dc:description/>
  <dc:language>en-US</dc:language>
  <cp:lastModifiedBy>1</cp:lastModifiedBy>
  <cp:lastPrinted>2008-06-25T16:09:00Z</cp:lastPrinted>
  <dcterms:modified xsi:type="dcterms:W3CDTF">2008-06-30T07:47:00Z</dcterms:modified>
  <cp:revision>30</cp:revision>
  <dc:subject/>
  <dc:title/>
</cp:coreProperties>
</file>